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91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4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генерального директора общества с ограниченной ответственностью "Биобаланс" Михайлова Станислава Сергеевича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10.2024 в 00:01 час. Михайлов Станислав Сергеевич, являясь генеральным директором общества с ограниченной ответственностью "Биобаланс" и исполняя свои обязанности по адресу: </w:t>
      </w:r>
      <w:r>
        <w:rPr>
          <w:rStyle w:val="CatUserDefinedgrp4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раздел 2 за 9 месяцев 2024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Михайлов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Михайлова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5200145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Михайлова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хайлова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генерального директора общества с ограниченной ответственностью "Биобаланс" Михайлова Станислава Сергеевича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040225002568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